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2208    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告编号：</w:t>
      </w:r>
      <w:r>
        <w:rPr>
          <w:sz w:val="24"/>
        </w:rPr>
        <w:t>201906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城建发展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六届董事会第四十四次会议决议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城建发展股份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“公司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六届董事会第四十四次会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“会议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在本公司十四楼会议室召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会议的通知及议案已经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以传真、电子邮件等方式告知各位董事、监事、高级管理人员，会议应到董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，实到董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。会议召开程序符合《公司法》和《公司章程》等有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由董事长王晓毅先生主持，公司监事及高级管理人员列席了会议。经与会董事以记名方式投票表决，审议并通过以下决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票同意，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票反对，</w:t>
      </w:r>
      <w:r>
        <w:rPr>
          <w:rFonts w:cs="宋体;SimSun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宋体;SimSun"/>
          <w:kern w:val="0"/>
          <w:sz w:val="24"/>
        </w:rPr>
        <w:t>票弃权的表决结果审议并通过《关于拟参与庐江和禄房地产开发有限公司定向增资的议案》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关于拟参与庐江和禄房地产开发有限公司定向增资的公告》全文登载于巨潮资讯网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www.cninfo.com.cn)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肥城建发展股份有限公司董事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二〇一九年八月五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报告书正文、文件正文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Style15"/>
    <w:qFormat/>
    <w:pPr/>
    <w:rPr>
      <w:rFonts w:ascii="Tahoma" w:hAnsi="Tahoma" w:cs="Tahoma"/>
      <w:kern w:val="0"/>
      <w:sz w:val="18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报告书正文、文件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7:00Z</dcterms:created>
  <dc:creator>tangwei</dc:creator>
  <dc:description/>
  <cp:keywords/>
  <dc:language>en-US</dc:language>
  <cp:lastModifiedBy>Castiel</cp:lastModifiedBy>
  <cp:lastPrinted>2014-11-18T22:33:00Z</cp:lastPrinted>
  <dcterms:modified xsi:type="dcterms:W3CDTF">2019-08-05T11:06:00Z</dcterms:modified>
  <cp:revision>20</cp:revision>
  <dc:subject/>
  <dc:title>合肥城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